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ILOGA – JAVNI POZIV 2024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563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opunjen i ovjeren opći obrazac</w:t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opunjen i ovjeren programski obrazac</w:t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jeren obrazac o nepostojanju dvostrukog financiranja te </w:t>
              <w:br/>
              <w:t>točnosti i istinitosti podata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ješenja o upisu u Registar udruga Republike Hrvatsk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  <w:br/>
              <w:t xml:space="preserve">(rješenje ureda državne uprave) koje dokazuje mandat </w:t>
              <w:br/>
              <w:t xml:space="preserve">osoba za zastupanje i usklađivanje Statuta sa </w:t>
              <w:br/>
              <w:t>Zakonom o udrugama ili izvadak  iz Registra udru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Presliku izvatka  o upisu u Registar sportskih djelatnosti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Dokaz o upisu u Registar neprofitnih organizacija ( RNO broj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resliku diplome ili licence stručnih osoba u udruzi ( trenera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Dokaz o sudjelovanju na natjecanju koje je navedeno za </w:t>
              <w:br/>
              <w:t xml:space="preserve">bodovanje (završni bilten sa natjecanja, službeni glasnik ili </w:t>
              <w:br/>
              <w:t>konačna tablica s poretkom sudionik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opis registriranih člano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br/>
              <w:t>Kopija zapisnika sa zadnje sjednice Skupštine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rogram rada za 2024. godin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Financijski plan za 2024. godin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da o nekažnjavanju osobe ovlaštene za zastupanje udruge i osobe voditelja programa/ projek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 o plaćenim doprinosima, porezima i drugim davanjima prema državnom proračun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utini, ________________2024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8:00Z</dcterms:created>
  <dc:creator>Robert Kolenc</dc:creator>
  <dc:description/>
  <cp:keywords/>
  <dc:language>en-US</dc:language>
  <cp:lastModifiedBy>Croatia</cp:lastModifiedBy>
  <dcterms:modified xsi:type="dcterms:W3CDTF">2024-02-01T11:46:00Z</dcterms:modified>
  <cp:revision>4</cp:revision>
  <dc:subject/>
  <dc:title/>
</cp:coreProperties>
</file>